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color w:val="2222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4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rq@nt-rt.ru</w:t>
        </w:r>
      </w:hyperlink>
    </w:p>
    <w:p>
      <w:pPr>
        <w:pStyle w:val="HTML1"/>
        <w:shd w:fill="FFFFFF" w:val="clear"/>
        <w:jc w:val="center"/>
        <w:rPr/>
      </w:pPr>
      <w:hyperlink r:id="rId3">
        <w:r>
          <w:rPr/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МАНУФАКТУР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q@nt-rt.ru" TargetMode="External"/><Relationship Id="rId3" Type="http://schemas.openxmlformats.org/officeDocument/2006/relationships/hyperlink" Target="mailto:rrq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5:00Z</dcterms:created>
  <dc:creator>http://rubber.nt-rt.ru</dc:creator>
  <dc:description/>
  <dc:language>en-US</dc:language>
  <cp:lastModifiedBy>пк</cp:lastModifiedBy>
  <cp:lastPrinted>2018-02-26T13:45:00Z</cp:lastPrinted>
  <dcterms:modified xsi:type="dcterms:W3CDTF">2019-02-18T03:45:00Z</dcterms:modified>
  <cp:revision>2</cp:revision>
  <dc:subject>МАНУФАКТУРА || Опросный лист на ТМКЩ-С, ИДН-500, автомобильные, резиновые коврики, резиновые смеси, спортивные покрытия. Карта заказа на продукцию. Продажа оборудования производства завода-изготовителя MANUFACTORY, производитель, Московская обл, г. Лыткарино. Дилер ГКНТ. Поставка Россия, Казахстан.</dc:subject>
  <dc:title>МАНУФАКТУРА || Опросный лист на ТМКЩ-С, ИДН-500, автомобильные, резиновые коврики, резиновые смеси, спортивные покрытия. Карта заказа на продукцию. Продажа оборудования производства завода-изготовителя MANUFACTORY, производитель, Московская обл, г. Лыткарино. Дилер ГКНТ. Поставка Россия, Казахстан.</dc:title>
</cp:coreProperties>
</file>